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ласиране в </w:t>
      </w:r>
      <w:r>
        <w:rPr>
          <w:b/>
          <w:sz w:val="28"/>
          <w:szCs w:val="28"/>
          <w:lang w:val="ru-RU"/>
        </w:rPr>
        <w:t xml:space="preserve">Епархийски </w:t>
      </w:r>
      <w:r>
        <w:rPr>
          <w:b/>
          <w:sz w:val="28"/>
          <w:szCs w:val="28"/>
        </w:rPr>
        <w:t>конкурс за великденско яйце „Децата и вярата“-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На</w:t>
      </w:r>
      <w:r>
        <w:rPr>
          <w:b/>
          <w:sz w:val="28"/>
          <w:szCs w:val="28"/>
          <w:lang w:val="en-US"/>
        </w:rPr>
        <w:t xml:space="preserve"> 28</w:t>
      </w:r>
      <w:r>
        <w:rPr>
          <w:b/>
          <w:sz w:val="28"/>
          <w:szCs w:val="28"/>
          <w:lang w:val="ru-RU"/>
        </w:rPr>
        <w:t>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  <w:lang w:val="ru-RU"/>
        </w:rPr>
        <w:t xml:space="preserve">.2025г. </w:t>
      </w:r>
      <w:r>
        <w:rPr>
          <w:sz w:val="28"/>
          <w:szCs w:val="28"/>
        </w:rPr>
        <w:t xml:space="preserve"> комисия в съст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: Атанасия Петрова- организатор и главен учител в ЦПЛР-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ове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Цветанка Зротева-художник и  учител по изобразително изкуство </w:t>
      </w:r>
    </w:p>
    <w:p>
      <w:pPr>
        <w:pStyle w:val="Normal"/>
        <w:rPr/>
      </w:pPr>
      <w:r>
        <w:rPr>
          <w:sz w:val="28"/>
          <w:szCs w:val="28"/>
        </w:rPr>
        <w:t xml:space="preserve">2. Денислав Белчев-художник и  учител по изобразително изку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 като разгледа предоставените творби по предложената тема, класи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„Приложна творба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А ВЪЗРАСТОВА ГРУПА –ДГ и П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на награда: Жаклин Маринова- ДГ „Звездица“-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: Никола Шевкенов- ДГ „Брезичка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: Максим Янев- ДГ“Ханс Кристиян Андерсен“-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О МЯСТО: Йоан Дженков- ДГ „Славейче“-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а за композиция: Детска ясла 1“Бургаско детство“-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а за групова творба: ДГ „Светулка“- гр. Бълга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иктория Ганева- ДГ „Калина Малина“-кв. Ветрен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имитър Калев- ДГ „Коледарче“- кв. Лозово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Елеонора Кондова- ДГ „Слънце“-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абел Раева- ДГ „Ален мак“-кв. Сарафово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лек Юсуф- ДГ“Ран Босилек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вко Няголов- ДГ „Делфин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бромира Шнайдерова- ДГ „Калинка“- кв. Рудник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 ВЪЗРАСТОВА ГРУПА – от 1- 4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: Неделчо Неделчев- 2 клас, Ателие “Екотворци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: Група ученици  1-4 клас от  СУ „Петко Росен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О МЯСТО:Кристиян Вутов-3 клас, ОУ“Христо Ботев“- кв. Ветрен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А  ВЪЗРАСТОВА ГРУПА – 5-7 кл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: не се присъж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 МЯСТО: Дамян Каравасилев- 6 клас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:Йоан Мартин Иванов- 7 клас, Неделно училище към храм „Свети Иван Рилски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ЪРТА ВЪЗРАСТОВА ГРУПА/ 8-12 КЛАС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ЪРВО МЯСТО: Пламена Милева- 16г.,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 МЯСТО:Стелияна Железова- Школа „Крафт“- гр. Бург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u w:val="no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2:00Z</dcterms:created>
  <dc:creator>Lenovo</dc:creator>
  <dc:description/>
  <dc:language>en-US</dc:language>
  <cp:lastModifiedBy>Work</cp:lastModifiedBy>
  <cp:lastPrinted>2025-03-28T09:50:00Z</cp:lastPrinted>
  <dcterms:modified xsi:type="dcterms:W3CDTF">2025-03-28T10:42:00Z</dcterms:modified>
  <cp:revision>2</cp:revision>
  <dc:subject/>
  <dc:title>ПРОТОКОЛ</dc:title>
</cp:coreProperties>
</file>