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ционална викторина по безопасност на движението</w:t>
      </w:r>
    </w:p>
    <w:p>
      <w:pPr>
        <w:pStyle w:val="Normal"/>
        <w:jc w:val="center"/>
        <w:rPr/>
      </w:pPr>
      <w:r>
        <w:rPr>
          <w:sz w:val="32"/>
          <w:szCs w:val="32"/>
        </w:rPr>
        <w:t>Общински кръг – март 201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г. – гр. Бурга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бор/училище.....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азване на първа долекарска помо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Въпро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о трябва да се уверите,че вие самите сте застанали на безопасно място, докато помагате на другите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/защото родителите ви ще се ядоса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/защото няма да можете да играете,ако бъдете ране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/защото няма да можете да помогнете на никой,ако бъдете ранени и защото хората от бърза помощ ще трябва да се погрижат за повече х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Въпро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ко има открито счупване и кръвотечение на пострадал при ПТП, тогава първ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/ спираме кръвотечението и превързваме рана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/ първо обездвижваме откритото счупване и след това спираме кръвотечението и  превързваме рана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Въпро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адане от велосипед, в ръката на велосипедист се е забил остър предмет. Каква е правилната последователност от действия, за да му се окаже първа помощ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.Вика се Бърза помощ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.Измива се раната с во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.Премества се на място безопасно и  удобно за транспортиран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.Не се пипа и вади чуждото тял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Въпро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пазването на правилата за движение са сериозна опасност, заплашваща живота ви. Оградете правилните действ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/Пресича се само на пешеходна пътека, при зелен светофа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/Карате велосипед без да спазвате правилата за движ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/Играете на пътното платн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/Внимавате при лоша видимос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/Не се качвате и слизате в движение от превозно средст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Въпро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а спрем кръвотечението превързваме с подръчни средства място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/над счупването и кръвотечението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28"/>
          <w:szCs w:val="28"/>
        </w:rPr>
        <w:tab/>
        <w:t>Б/под счупването и кръвотечениет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8:00Z</dcterms:created>
  <dc:creator>Ivanov</dc:creator>
  <dc:description/>
  <cp:keywords/>
  <dc:language>en-US</dc:language>
  <cp:lastModifiedBy>ODK</cp:lastModifiedBy>
  <dcterms:modified xsi:type="dcterms:W3CDTF">2014-03-06T07:38:00Z</dcterms:modified>
  <cp:revision>2</cp:revision>
  <dc:subject/>
  <dc:title>Национална викторина по безопасност на движението</dc:title>
</cp:coreProperties>
</file>